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eformation and mass-transfer nano-mechanisms on the metals interface in the process of solid phase welding by high-temperature vacuum roll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orts B.V., Parkhomenko A.A., Vorobiov I.A., Lopata A.A, Tkachenko V.I.</w:t>
      </w:r>
    </w:p>
    <w:p>
      <w:pPr>
        <w:pStyle w:val="Normal"/>
        <w:jc w:val="center"/>
        <w:rPr/>
      </w:pPr>
      <w:r>
        <w:rPr>
          <w:rFonts w:cs="Times New Roman" w:ascii="Times New Roman" w:hAnsi="Times New Roman"/>
          <w:i/>
          <w:sz w:val="28"/>
          <w:szCs w:val="28"/>
          <w:lang w:val="en-US"/>
        </w:rPr>
        <w:t>NSC KIPT NAS of Ukraine, Kharkov,1, Akademicheskaia, str. 61108</w:t>
      </w:r>
    </w:p>
    <w:p>
      <w:pPr>
        <w:pStyle w:val="Normal"/>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t>Short review of works is presented, performed in KIPT in the last years and dedicated to research of processes passing on nano-, micro and macro-levels, on the interfaces of sold-phase welding of metal materials under high-temperature vacuum rolling.</w:t>
      </w:r>
    </w:p>
    <w:p>
      <w:pPr>
        <w:pStyle w:val="Normal"/>
        <w:ind w:right="28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esearch of interface areas of the system copper-niobium, copper-lead, copper-stainless steel and others deformed at diferent temperatures, discovered the following deformation nano-effects and proceses, which are the evidence of hydro-dynamic and rotation modes of deformation: “wave front” and dynamic nano-crystallisation, nano-dipoles of partial disclinations, nano-dipoles of rotation disclinations.</w:t>
      </w:r>
    </w:p>
    <w:p>
      <w:pPr>
        <w:pStyle w:val="Normal"/>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t>It is determined that on all structural levels from nano- to macro, appearance of wave processes constitutes the overall pattern of evolution structure.</w:t>
      </w:r>
    </w:p>
    <w:p>
      <w:pPr>
        <w:pStyle w:val="Normal"/>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t>It is shown that mechanical diffusion connected with processes of plastic deformation localization can be the main mechanism of mass-transfer. Peculiarities of mass-transfer of atoms of alloying elements by means of cooperative dislocation mechanism of atoms transfer under impact of stress gradient in conditions of high oversaturation of the material by deformation and thermal effects were discovered.</w:t>
      </w:r>
    </w:p>
    <w:p>
      <w:pPr>
        <w:pStyle w:val="Normal"/>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t>Structural research were added with analyses of micro- and nano- hardness, strength, plastic, corrosion, acoustic and other characteristics of the interface of the joined materi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04:00Z</dcterms:created>
  <dc:creator>Alexander</dc:creator>
  <dc:description/>
  <cp:keywords/>
  <dc:language>en-US</dc:language>
  <cp:lastModifiedBy>Sashenko Stanislav</cp:lastModifiedBy>
  <cp:lastPrinted>2019-04-05T11:30:00Z</cp:lastPrinted>
  <dcterms:modified xsi:type="dcterms:W3CDTF">2019-04-10T10:04:00Z</dcterms:modified>
  <cp:revision>2</cp:revision>
  <dc:subject/>
  <dc:title>Deformation and mass-transfer nano-mechanisms on the metals interface in the process of solid phase welding by high-temperature vacuum rolling</dc:title>
</cp:coreProperties>
</file>