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ТВЕРДЖУ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Академік -секрета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ділення фізики і астрономії НАН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Aкадемік НАН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________________ В.М. Локтє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"___" _____________ 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руктура Інституту фізики НАН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таном на 01.11.2017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  <w:t>І. КЕРІВНИЦ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  <w:t>ІІ. НАУКОВО-ДОСЛІДНІ  ПІДРОЗДІ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ФІЗИКИ КРИСТАЛ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ОПТИКИ ТА СПЕКТРОСКОПІЇ КРИСТАЛ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МОЛЕКУЛЯРНОЇ ФОТОЕЛЕКТРОНІ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ЕЛЕКТРОНІКИ ТВЕРДОГО ТІ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Лабораторія  радіаційних технологі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ВІДДІЛ ФІЗИКИ МАГНІТНИХ ЯВИЩ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Лабораторія прикладної сегнетоелектри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ЛАБОРАТОРІЯ  КРІОГЕННИХ  ТЕХНОЛОГІ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Сектор оптичних досліджень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ОПТИЧНОЇ КВАНТОВОЇ  ЕЛЕКТРОНІ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НЕЛІНІЙНОЇ ОП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Лабораторія нелінійно-оптичної  діагностики новітніх матеріалі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ФОТОННИХ ПРОЦЕСІ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(Фемтосекундний лазерний комплек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ФОТОАКТИВНОС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ЛАЗЕРНОЇ СПЕКТРОСКОП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КОГЕРЕНТНОЇ І КВАНТОВОЇ ОП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ФІЗИЧНОЇ ЕЛЕКТРОНІ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АДСОРБЦІЙНИХ ЯВИ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ГАЗОВОЇ  ЕЛЕКТРОНІ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ТЕОРЕТИЧНОЇ ФІЗ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ФІЗИКИ БІОЛОГІЧНИХ СИСТЕМ</w:t>
      </w:r>
    </w:p>
    <w:p>
      <w:pPr>
        <w:pStyle w:val="Normal"/>
        <w:spacing w:lineRule="auto" w:line="240" w:before="0" w:after="0"/>
        <w:ind w:firstLine="4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  <w:t>ІІІ. НАУКОВО-ТЕХНІЧНІ І НАУКОВО-ОРГАНІЗАЦІЙНІ ПІДРОЗДІ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ЛАНОВО-ВИРОБНИЧИЙ ВІДДІ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ВІДДІЛ ОХОРОНИ ПРАЦІ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МІЖНАРОДНОЇ НАУКОВО-ТЕХНІЧНОЇ ДІЯЛЬНОСТІ, ТРАНСФЕРУ ТЕХНОЛОГІЙ ТА ЗАХИСТУ ІНТЕЛЕКТУАЛЬНОЇ ВЛАСН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уково-організаційна група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Група "Міжнародна лабораторія підсиленої поверхнею коливальної спектроскопії"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uk-UA"/>
        </w:rPr>
        <w:t>IV. ДОПОМІЖНІ ПІДРОЗДІ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БУХГАЛТЕРСЬКОГО ОБЛІКУ І ЗВІТНОС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МАТЕРІАЛЬНО-ТЕХНІЧНОГО ПОСТАЧА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ентральний скл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АНЦЕЛЯРІ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УКОВА БІБЛІОТЕ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ЕКСПЛУАТАЦІЙНО-ТЕХНІЧНИЙ ВІДДІ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З ПИТАНЬ ЦИВІЛЬНОГО ЗАХИС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УЖБА ПОЖЕЖНОЇ БЕЗПЕ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УЖБА ГОЛОВНОГО МЕХАНІ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ЛУЖБА ГОЛОВНОГО ЕНЕРГЕ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СПОДАРЧИЙ ВІДДІ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ДІЛ СТОРОЖОВОЇ ОХОР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дужках вказано підрозділи, що входять до складу відділ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руктура ІФ НАН України станом на 01.11.2017 рік схвалена на засіданні Вченої ради ІФ НАН України 26 жовтня  2017 року,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ротокол №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иректор Інституту фізики НАН Україн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академік НАН України                                                       Яценко Л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6:00Z</dcterms:created>
  <dc:creator>Manzhara</dc:creator>
  <dc:description/>
  <cp:keywords/>
  <dc:language>en-US</dc:language>
  <cp:lastModifiedBy>Manzhara</cp:lastModifiedBy>
  <dcterms:modified xsi:type="dcterms:W3CDTF">2017-10-09T17:46:00Z</dcterms:modified>
  <cp:revision>3</cp:revision>
  <dc:subject/>
  <dc:title/>
</cp:coreProperties>
</file>