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395"/>
      </w:tblGrid>
      <w:tr>
        <w:trPr/>
        <w:tc>
          <w:tcPr>
            <w:tcW w:w="5031" w:type="dxa"/>
            <w:tcBorders/>
          </w:tcPr>
          <w:p>
            <w:pPr>
              <w:pStyle w:val="Heading1"/>
              <w:spacing w:before="20" w:after="0"/>
              <w:ind w:right="9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ЗАТВЕРДЖУЮ”</w:t>
            </w:r>
          </w:p>
          <w:p>
            <w:pPr>
              <w:pStyle w:val="Normal"/>
              <w:ind w:left="720" w:right="922" w:firstLine="11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</w:t>
            </w:r>
          </w:p>
          <w:p>
            <w:pPr>
              <w:pStyle w:val="Normal"/>
              <w:ind w:left="142" w:right="213" w:firstLine="142"/>
              <w:jc w:val="right"/>
              <w:rPr/>
            </w:pPr>
            <w:r>
              <w:rPr>
                <w:sz w:val="24"/>
                <w:szCs w:val="24"/>
              </w:rPr>
              <w:t>Інституту фізики НАН України</w:t>
            </w:r>
          </w:p>
          <w:p>
            <w:pPr>
              <w:pStyle w:val="Normal"/>
              <w:ind w:left="142" w:firstLine="142"/>
              <w:jc w:val="right"/>
              <w:rPr/>
            </w:pPr>
            <w:r>
              <w:rPr>
                <w:sz w:val="24"/>
                <w:szCs w:val="24"/>
              </w:rPr>
              <w:t>член-кореспондент  НАН України</w:t>
            </w:r>
          </w:p>
          <w:p>
            <w:pPr>
              <w:pStyle w:val="Normal"/>
              <w:ind w:left="142" w:firstLine="142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 xml:space="preserve">Бондар М.В.  </w:t>
            </w:r>
          </w:p>
          <w:p>
            <w:pPr>
              <w:pStyle w:val="Normal"/>
              <w:ind w:left="142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__      _»            ____ 200  _ р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11" w:firstLine="3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УЗГОДЖЕНО”</w:t>
            </w:r>
          </w:p>
          <w:p>
            <w:pPr>
              <w:pStyle w:val="2"/>
              <w:ind w:left="-211"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  <w:p>
            <w:pPr>
              <w:pStyle w:val="2"/>
              <w:ind w:left="-21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ервинної профспілкової організації</w:t>
            </w:r>
          </w:p>
          <w:p>
            <w:pPr>
              <w:pStyle w:val="2"/>
              <w:ind w:left="-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Ф НАН України</w:t>
            </w:r>
          </w:p>
          <w:p>
            <w:pPr>
              <w:pStyle w:val="Normal"/>
              <w:ind w:left="-211" w:firstLine="498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>Бугаєва Л.М.</w:t>
            </w:r>
          </w:p>
          <w:p>
            <w:pPr>
              <w:pStyle w:val="Normal"/>
              <w:ind w:left="-211" w:firstLine="4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__      _»            ____ 200  _ р.</w:t>
            </w:r>
          </w:p>
        </w:tc>
      </w:tr>
    </w:tbl>
    <w:p>
      <w:pPr>
        <w:pStyle w:val="Normal"/>
        <w:ind w:left="141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НЯ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умови та порядок виплати премій працівникам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ституту фізики НАН України</w:t>
      </w:r>
    </w:p>
    <w:p>
      <w:pPr>
        <w:pStyle w:val="Normal"/>
        <w:spacing w:lineRule="exact" w:line="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Положення розроблене у відповідності з вимогами Закону України “Про оплату праці” від 24.03.95 р., постанови Кабінету Міністрів України від 31.01.01 р. № 74 “Про умови оплати праці працівників бюджетних науково-дослідних установ і організацій та інших наукових установ Національної академії наук України”(із наступними змінами та доповненнями), Галузевої Угоди між НАН України і профспілкою працівників НАН України на 2018  рік, відповідних розпоряджень Президії НАН України. 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left="72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left="72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гальні положення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ане Положення є додатком до Колективного договору на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рр.</w:t>
      </w:r>
    </w:p>
    <w:p>
      <w:pPr>
        <w:pStyle w:val="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4"/>
          <w:szCs w:val="24"/>
        </w:rPr>
        <w:t>1.2. Умови виплати премії, які встановлені даним Положенням, розповсюджується на штатних  працівників Інституту, у т.ч. на постійно працюючих співробітників, на тимчасових працівників та на працівників, що працюють за сумісництвом.</w:t>
      </w:r>
    </w:p>
    <w:p>
      <w:pPr>
        <w:pStyle w:val="Normal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.3. Положення запроваджується з метою посилення матеріальної зацікавленості науковців та інших працівників Інституту в проведенні пріоритетних фундаментальних і прикладних наукових досліджень згідно з тематичними планами Інституту, робіт, що забезпечують виконання Національних програм України та міжнародних програм за участю України в галузі науки і техніки, сприяють росту престижу, утвердження пріоритету вітчизняної науки та зміцнення обороноздатності України.</w:t>
      </w:r>
    </w:p>
    <w:p>
      <w:pPr>
        <w:pStyle w:val="Normal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60"/>
        <w:jc w:val="both"/>
        <w:rPr/>
      </w:pPr>
      <w:r>
        <w:rPr>
          <w:sz w:val="24"/>
          <w:szCs w:val="24"/>
        </w:rPr>
        <w:t xml:space="preserve">1.4. Преміювання працівників Інституту проводиться за рахунок і в межах фактичної економії фонду оплати праці Інституту, одержаної в результаті здійснення заходів по удосконаленню планування трудомістких робіт, раціонального використання фонду заробітної плати, оптимізації чисельного складу підрозділів, покращення організації праці і підвищення її ефективності та інших заходів, які забезпечують високоякісне виконання більшого об'єму робіт з меншою чисельністю працівників, </w:t>
      </w:r>
      <w:r>
        <w:rPr>
          <w:color w:val="000000"/>
          <w:sz w:val="24"/>
          <w:szCs w:val="24"/>
        </w:rPr>
        <w:t>а також за рахунок додаткових джерел із коштів спеціального фонд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5. Премії, що виплачуються працівникам Інституту згідно з даним Положенням, включаються в заробіток і враховуються при обчисленні середньої заробітної плати для оплати щорічних відпусток, виплати допомоги по соціальному страхуванню, при призначенні пенсій тощо. </w:t>
      </w:r>
    </w:p>
    <w:p>
      <w:pPr>
        <w:pStyle w:val="Normal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2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встановлення і виплати премій</w:t>
      </w:r>
    </w:p>
    <w:p>
      <w:pPr>
        <w:pStyle w:val="Normal"/>
        <w:spacing w:lineRule="exact" w:line="2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  Преміювання працівників Інституту згідно з даним Положенням проводиться з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 виконання науково-дослідних, дослідно-конструкторських і технологічних робіт, за високі досягнення у проведенні наукових досліджень;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за виконання робіт, які заслухані на підсумковій науковій конференції інституту і одержали високу оцінку оргкомітету конференції,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за роботи, відзначені преміями для молодих вчених імені видатних вчених Інституту фізики НАН України  (академіка О.Г. Гольдмана, академіка М.Т. Шпака, члена-кореспондента НАН України П.Г. Борзяка, члена-кореспондента НАН України І.О. Солошенка)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творення нових експериментальних методик, нового обладнання, технологічних процесів, у тому числі спрямованих на економію матеріалів та енергетичних ресурсів, нових видів матеріалів тощо,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- виконання робіт, що сприяють охороні навколишнього середовища,  покращенню умов праці і техніки безпек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иконання робіт за конкурсними проектами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 сприяння виконанню тематичних планів і підвищенню якості досліджень та розробок наукових підрозділів, удосконалення методів управління;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иконання термінових доручень керівництва,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 своєчасне і якісне виконання виробничих завдань робітниками Інституту. 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 Преміювання за даним Положенням проводить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firstLine="567"/>
        <w:jc w:val="both"/>
        <w:rPr/>
      </w:pPr>
      <w:r>
        <w:rPr>
          <w:sz w:val="24"/>
          <w:szCs w:val="24"/>
        </w:rPr>
        <w:t>2.2.1. Директора, членів дирекції інституту, керівників його наукових структурних підрозділів, наукових співробітників, спеціалістів, які безпосередньо зайняті проведенням   наукових   досліджень,   конструкторських,   технологічних робі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2.  Працівників науково-технічних та науково-допоміжних підрозділі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3. Працівників апарату управління та допоміжних підрозділі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4.  Робітник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Преміювання категорій працівників, перелічених у п.2.2.1. даного Положення, проводиться за результатами  виконання тематичних планів Інституту або договірних зобов'язань щодо теми, проекту або окремого етапу при умові їх своєчасного та якісного виконання у відповідному місяці, кварталі та в цілому за рік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Розмір премії залежить від особистого внеску наукового співробітника і спеціаліста в виконувану роботу та одержані результати з урахуванням специфіки функцій, які він виконує, наукового і технічного рівня виконаних робіт, новизни і значущості ідей та рішень; складності робіт, економічної і соціальної їх ефективності; скорочення строків виконання  тощо і визначається науковим керівником робі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еміювання  директора Інституту здійснюється головою фізико-технічної секції  секцій НАН України за поданням Відділення фізики і астрономії НАН України на підставі звернення Інституту до ВФА НАН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мії інших категорій працівників, визначених п. 2.2.1. встановлюється наказом директора інституту за письмовими поданнями керівників  підрозділів, погодженими з планово-виробничим відділом на основі пропозицій наукового керівника те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sz w:val="24"/>
          <w:szCs w:val="24"/>
        </w:rPr>
        <w:t xml:space="preserve">2.4. Преміювання категорій працівників, перелічених у п.2.2.2.-2.2.3. даного Положення, проводиться згідно з результатами роботи за місяць, квартал, рік  за сприяння у виконанні тематичних планів та договірних зобов'язань, підвищенні науково-технічного рівня та якості виконаних досліджень і розробок. 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sz w:val="24"/>
          <w:szCs w:val="24"/>
        </w:rPr>
        <w:t>Розмір премії працівникам, які подаються до преміювання, залежить від якості і строку виконання завдань, проявленої творчої ініціативи, об'єму виконуваних робіт та встановлюється за письмовим поданням керівника підрозділу відповідно до особистого внеску кожного працівника у досягнення високих показників діяльності Інституту.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sz w:val="24"/>
          <w:szCs w:val="24"/>
        </w:rPr>
        <w:t xml:space="preserve">При здійсненні преміювання  дирекція має дотримуватися  розумного співвідношення розміру премій працівникам, переліченим у п.2.2.2.-2.2.3 та розміру премій для категорій, перелічених у п.2.2.1. даного Положення.  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sz w:val="24"/>
          <w:szCs w:val="24"/>
        </w:rPr>
        <w:t>2.5. Преміювання робітників, що входять до складу підрозділів Інституту (п.2.2.4), проводиться щомісячно з метою посилення матеріальної зацікавленості працівників у своєчасному бездоганному виконанні виробничих завдань, попередженні аварій, своєчасних профілактичних роботах, безперебійному забезпеченні підрозділів всіма видами енергоносіїв та зв'язку, своєчасному ремонті та скороченні витрат на ремонт і обслуговування обладнання та ін.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sz w:val="24"/>
          <w:szCs w:val="24"/>
        </w:rPr>
        <w:t>Розмір премії кожного робітника встановлюється за письмовим поданням керівника підрозділу з урахуванням особистого внеску працівників у загальні результати роботи.</w:t>
      </w:r>
    </w:p>
    <w:p>
      <w:pPr>
        <w:pStyle w:val="Normal"/>
        <w:spacing w:lineRule="auto" w:line="24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680"/>
        <w:rPr/>
      </w:pPr>
      <w:r>
        <w:rPr>
          <w:iCs/>
          <w:sz w:val="24"/>
          <w:szCs w:val="24"/>
        </w:rPr>
        <w:t>2.6.</w:t>
      </w:r>
      <w:r>
        <w:rPr>
          <w:sz w:val="24"/>
          <w:szCs w:val="24"/>
        </w:rPr>
        <w:t xml:space="preserve"> До преміювання не подаються працівники, з вини яких допущено неякісне виконання роботи, зниження основних показників технічного і економічного рівня виконаних розробок порівняно з затвердженим технічним завданням, перевищення кошторисної вартості робіт і порушення строків їх завершення і здачі  замовнику, порушення виробничої та трудової дисципліни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2.7. Рішення про встановлення, зміну розміру або позбавлення премії приймаються директором Інституту згідно з поданням керівника структурного підрозділу.</w:t>
      </w:r>
    </w:p>
    <w:p>
      <w:pPr>
        <w:pStyle w:val="Normal"/>
        <w:spacing w:lineRule="auto" w:line="240"/>
        <w:ind w:left="40" w:firstLine="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0" w:firstLine="680"/>
        <w:rPr/>
      </w:pPr>
      <w:r>
        <w:rPr>
          <w:sz w:val="24"/>
          <w:szCs w:val="24"/>
        </w:rPr>
        <w:t xml:space="preserve">2.8.  За рахунок економії фонду заробітної плати Інституту може здійснюватися преміювання у формі одноразового заохочення працівника  грошовою винагородою. 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Одноразове заохочення для працівників Інституту може бути застосоване у таких випадках: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відзначення винахідників при отриманні охоронного документу на об'єкт права інтелектуальної власності ;</w:t>
      </w:r>
    </w:p>
    <w:p>
      <w:pPr>
        <w:pStyle w:val="Normal"/>
        <w:spacing w:lineRule="auto" w:line="240"/>
        <w:ind w:left="40" w:firstLine="680"/>
        <w:rPr/>
      </w:pPr>
      <w:r>
        <w:rPr>
          <w:sz w:val="24"/>
          <w:szCs w:val="24"/>
        </w:rPr>
        <w:t>- відзначення ветеранів праці за багаторічну бездоганну роботу у зв'язку з виходом на пенсію та з приводу ювілейних дат;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 xml:space="preserve">Одноразові заохочення здійснюються за окремими наказами директора Інституту, погодженими з профспілковою організацією інституту. 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0" w:right="2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0" w:after="0"/>
      <w:ind w:hanging="0"/>
      <w:jc w:val="center"/>
      <w:outlineLvl w:val="0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  <w:lang w:val="ru-RU"/>
    </w:rPr>
  </w:style>
  <w:style w:type="paragraph" w:styleId="Normaltext">
    <w:name w:val="normaltext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hanging="0"/>
      <w:jc w:val="center"/>
    </w:pPr>
    <w:rPr>
      <w:rFonts w:ascii="Antiqua;Times New Roman" w:hAnsi="Antiqua;Times New Roman" w:cs="Antiqua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20" w:after="0"/>
      <w:ind w:firstLine="720"/>
      <w:jc w:val="both"/>
    </w:pPr>
    <w:rPr>
      <w:rFonts w:ascii="Antiqua;Times New Roman" w:hAnsi="Antiqua;Times New Roman" w:cs="Antiqua;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0" w:leader="none"/>
      </w:tabs>
      <w:spacing w:lineRule="auto" w:line="240" w:before="20" w:after="0"/>
      <w:ind w:left="7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9:00Z</dcterms:created>
  <dc:creator>Admin</dc:creator>
  <dc:description/>
  <cp:keywords/>
  <dc:language>en-US</dc:language>
  <cp:lastModifiedBy>Poroshin</cp:lastModifiedBy>
  <cp:lastPrinted>2014-02-13T16:07:00Z</cp:lastPrinted>
  <dcterms:modified xsi:type="dcterms:W3CDTF">2018-10-08T08:48:00Z</dcterms:modified>
  <cp:revision>22</cp:revision>
  <dc:subject/>
  <dc:title>І</dc:title>
</cp:coreProperties>
</file>