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иректору  ІФ НАН України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чл..-кор. НАН України 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М.В. Бондару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___________________________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(прізвище, ім’я, по-батькові)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  <w:lang w:val="uk-UA"/>
        </w:rPr>
        <w:t xml:space="preserve">прописаний за адресою: 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Індекс – обов’язково</w:t>
      </w:r>
      <w:r>
        <w:rPr>
          <w:b/>
          <w:i/>
          <w:sz w:val="28"/>
          <w:szCs w:val="28"/>
          <w:lang w:val="uk-UA"/>
        </w:rPr>
        <w:t>!)__________________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________________________________________</w:t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З А Я В 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>Прошу допустити мене до складання вступних іспитів в аспірантуру Інституту фізики НАН України в 2018 р. за спеціальністю ______________________________________________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(шифр та найменування</w:t>
      </w:r>
      <w:r>
        <w:rPr>
          <w:i/>
          <w:sz w:val="24"/>
          <w:lang w:val="uk-UA"/>
        </w:rPr>
        <w:t xml:space="preserve"> </w:t>
      </w:r>
      <w:r>
        <w:rPr>
          <w:i/>
          <w:lang w:val="uk-UA"/>
        </w:rPr>
        <w:t>спеціальності)</w:t>
      </w:r>
    </w:p>
    <w:p>
      <w:pPr>
        <w:pStyle w:val="Normal"/>
        <w:spacing w:lineRule="exact" w:line="1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/без відрив__ від виробництва.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>Кандидатські іспити не складено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и  вступі буду складати іспити з ______________________ мови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 б о :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>Кандидатські іспити складені: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з ____________________ з оцінкою ___________ та  з ______________________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 оцінкою _______________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андидатські іспити прошу зарахувати як вступні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ата                                                                            Підпис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за наукового керівни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моги до реферат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Тема реферату вступника в аспірантуру повинна бути актуальною у творчому і практичному відношеннях, пов</w:t>
      </w:r>
      <w:r>
        <w:rPr>
          <w:sz w:val="24"/>
        </w:rPr>
        <w:t>'</w:t>
      </w:r>
      <w:r>
        <w:rPr>
          <w:sz w:val="24"/>
          <w:lang w:val="uk-UA"/>
        </w:rPr>
        <w:t>язана як правило з майбутнім науковим дисертаційним дослідженням, узгоджена з науковим керівником. Реферат – це повністю самостійна творча  робота; передбачаючи вступ до аспірантури тема реферату може бути узгоджена значно раніше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При оформленні реферату рекомендується дотримуватися наступної його структури: титульний аркуш, план або зміст, виклад основного матеріалу, заключення, бібліографія. Всі сторінки, крім титульної, нумеруються. Рекомендований обсяг реферату для природничих наук 20 сторінок машинопис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Реферат підписується вступником до аспірантури і здається разом з документами в аспірантуру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Титульна сторінка повинна містити наступні відомості. Вгорі: "Інститут фізики Національної академії наук України". Всередині – тема реферату, Нижче з правої сторони – прізвище автора, його ім</w:t>
      </w:r>
      <w:r>
        <w:rPr>
          <w:sz w:val="24"/>
        </w:rPr>
        <w:t>'</w:t>
      </w:r>
      <w:r>
        <w:rPr>
          <w:sz w:val="24"/>
          <w:lang w:val="uk-UA"/>
        </w:rPr>
        <w:t>я та по-батькові із зазначенням обраної спеціальності. Внизу: "Київ" і рік напис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Реферат або наукові роботи вступника до аспірантури рецензує, як правило, майбутній науковий керівник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Оцінюється реферат за чотирибальною системою: "відмінно", "добре", "задовільно" і "незадовільно". Оцінка має бути добре аргументованою. При отриманні оцінки "незадовільно" з реферату вступник не допускається до вступних іспит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0"/>
      <w:u w:val="none"/>
      <w:lang w:val="uk-UA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color w:val="00000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color w:val="000000"/>
      <w:sz w:val="28"/>
      <w:u w:val="single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04:00Z</dcterms:created>
  <dc:creator>ScientSecreter</dc:creator>
  <dc:description/>
  <dc:language>en-US</dc:language>
  <cp:lastModifiedBy/>
  <cp:lastPrinted>1995-11-21T17:41:00Z</cp:lastPrinted>
  <dcterms:modified xsi:type="dcterms:W3CDTF">2019-06-26T13:32:29Z</dcterms:modified>
  <cp:revision>36</cp:revision>
  <dc:subject/>
  <dc:title>Інститут фізики НАН України здійснює набір до аспірантури </dc:title>
</cp:coreProperties>
</file>